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textAlignment w:val="auto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99235</wp:posOffset>
            </wp:positionH>
            <wp:positionV relativeFrom="page">
              <wp:posOffset>783590</wp:posOffset>
            </wp:positionV>
            <wp:extent cx="3724275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b/>
          <w:bCs/>
          <w:kern w:val="0"/>
          <w:sz w:val="36"/>
          <w:szCs w:val="36"/>
          <w:lang w:val="en-US" w:eastAsia="zh-CN" w:bidi="ar-SA"/>
        </w:rPr>
        <w:t>.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-SA"/>
        </w:rPr>
        <w:t>一、個人基本資料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學歷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：文化大學政治所博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日本交流協會招聘研究者（東京大學研究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姓名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：戴宗翰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性別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  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：男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研究方向：國際海洋法、國際公法、國際關係、海洋政策、南海及東海爭端研究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北冰洋海域劃界研究、海洋環境經濟（離岸風機再生能源政策）、低碳能源政策（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岩氣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  <w:bookmarkStart w:id="2" w:name="page2"/>
      <w:bookmarkStart w:id="3" w:name="page2"/>
      <w:bookmarkEnd w:id="3"/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-SA"/>
        </w:rPr>
        <w:t>二、學歷資格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文化大學政治研究所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博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國際關係組（主修國際海洋法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2003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9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--2011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11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（論文題目：北極圈海域爭端之研究－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Waltz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結構現實主義理論之檢視與評析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文化大學政治研究所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碩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國際關係組（主修國際公法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1998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9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--2002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1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（論文題目：由國際法論海盜行為防制之研究－兼論亞太區域合作之模式）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文化大學行政管理系學士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1994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9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--1998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8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宋体"/>
          <w:kern w:val="0"/>
          <w:sz w:val="26"/>
          <w:szCs w:val="26"/>
          <w:lang w:val="en-US" w:eastAsia="zh-CN" w:bidi="ar-SA"/>
        </w:rPr>
        <w:t>◆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成功高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1991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9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-- 1994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8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36"/>
          <w:szCs w:val="36"/>
          <w:lang w:val="en-US" w:eastAsia="zh-CN" w:bidi="ar-SA"/>
        </w:rPr>
        <w:t>三、學術發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（一）專書論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Tsung-Han Tai &amp; Chi-ting Tsai, “The Legal Status of the U-Shaped Line- Revisited From the Perspective of Inter-temporal Law,” in Szu-Shen Ho &amp; Kuan-hsiung Wang, ed., </w:t>
      </w:r>
      <w:r>
        <w:rPr>
          <w:rFonts w:eastAsia="宋体" w:cs="Times New Roman"/>
          <w:i/>
          <w:iCs/>
          <w:kern w:val="0"/>
          <w:sz w:val="26"/>
          <w:szCs w:val="26"/>
          <w:lang w:val="en-US" w:eastAsia="zh-CN" w:bidi="ar-SA"/>
        </w:rPr>
        <w:t>An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i/>
          <w:iCs/>
          <w:kern w:val="0"/>
          <w:sz w:val="26"/>
          <w:szCs w:val="26"/>
          <w:lang w:val="en-US" w:eastAsia="zh-CN" w:bidi="ar-SA"/>
        </w:rPr>
        <w:t>Exploration on the East and South China Seas Disputes and the Peaceful Prospect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(Taipei: Prospect Foundation, October, 2014), to be published. 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（本文審查程序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TSSCI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）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戴宗翰，＜南海爭端之歷史檢驗－再論我國南海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U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形線之法律地位＞，王冠雄、何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慎主編，《東海及南海爭端與和平展望》（台北市：遠景基金會，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），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49-174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（本文審查程序同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TSSCI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）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戴宗翰，＜巴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支海域爭端解決模式之研析－兼論南海爭端解決之啟示＞，中共研究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雜誌社主編，《南海近期情勢研析與我南海作為</w:t>
      </w:r>
      <w:r>
        <w:rPr>
          <w:rFonts w:eastAsia="宋体" w:cs="Arial" w:ascii="Arial" w:hAnsi="Arial"/>
          <w:kern w:val="0"/>
          <w:sz w:val="25"/>
          <w:szCs w:val="25"/>
          <w:lang w:val="en-US" w:eastAsia="zh-CN" w:bidi="ar-SA"/>
        </w:rPr>
        <w:t>-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學術論壇專輯》（台北市：中共研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究雜誌社，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2012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8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88-125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戴宗翰，《北極圈海域爭端之研究－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Waltz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結構現實主義理論之檢視與評析》，台北市：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40" w:right="10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中國文化大學政治學研究所博士論文，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2011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。</w:t>
      </w:r>
    </w:p>
    <w:p>
      <w:pPr>
        <w:pStyle w:val="Normal"/>
        <w:bidi w:val="0"/>
        <w:rPr/>
      </w:pPr>
      <w:bookmarkStart w:id="4" w:name="page3"/>
      <w:bookmarkEnd w:id="4"/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戴宗翰，《由國際法論海盜行為防制之研究－兼論亞太區域合作之模式》，台北市：中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國文化大學政治學研究所碩士論文，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2002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（二）期刊論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戴宗翰、范建得，＜國際海洋法法庭孟加拉灣劃界案之研析－兼論南海島礁劃界之啟</w:t>
      </w:r>
      <w:r>
        <w:rPr>
          <w:rFonts w:ascii="宋体" w:hAnsi="宋体" w:cs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示＞，《比較法研究》</w:t>
      </w:r>
      <w:r>
        <w:rPr>
          <w:rFonts w:eastAsia="宋体" w:cs="Times New Roman"/>
          <w:kern w:val="0"/>
          <w:sz w:val="23"/>
          <w:szCs w:val="23"/>
          <w:lang w:val="en-US" w:eastAsia="zh-CN" w:bidi="ar-SA"/>
        </w:rPr>
        <w:t>(CSSCI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期刊</w:t>
      </w:r>
      <w:r>
        <w:rPr>
          <w:rFonts w:eastAsia="宋体" w:cs="Times New Roman"/>
          <w:kern w:val="0"/>
          <w:sz w:val="23"/>
          <w:szCs w:val="23"/>
          <w:lang w:val="en-US" w:eastAsia="zh-CN" w:bidi="ar-SA"/>
        </w:rPr>
        <w:t>)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。第</w:t>
      </w:r>
      <w:r>
        <w:rPr>
          <w:rFonts w:ascii="宋体" w:hAnsi="宋体" w:cs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3"/>
          <w:szCs w:val="23"/>
          <w:lang w:val="en-US" w:eastAsia="zh-CN" w:bidi="ar-SA"/>
        </w:rPr>
        <w:t>2014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年</w:t>
      </w:r>
      <w:r>
        <w:rPr>
          <w:rFonts w:ascii="宋体" w:hAnsi="宋体" w:cs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3"/>
          <w:szCs w:val="23"/>
          <w:lang w:val="en-US" w:eastAsia="zh-CN" w:bidi="ar-SA"/>
        </w:rPr>
        <w:t>5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期（</w:t>
      </w:r>
      <w:r>
        <w:rPr>
          <w:rFonts w:eastAsia="宋体" w:cs="Times New Roman"/>
          <w:kern w:val="0"/>
          <w:sz w:val="23"/>
          <w:szCs w:val="23"/>
          <w:lang w:val="en-US" w:eastAsia="zh-CN" w:bidi="ar-SA"/>
        </w:rPr>
        <w:t>2014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年</w:t>
      </w:r>
      <w:r>
        <w:rPr>
          <w:rFonts w:ascii="宋体" w:hAnsi="宋体" w:cs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3"/>
          <w:szCs w:val="23"/>
          <w:lang w:val="en-US" w:eastAsia="zh-CN" w:bidi="ar-SA"/>
        </w:rPr>
        <w:t>9</w:t>
      </w:r>
      <w:r>
        <w:rPr>
          <w:rFonts w:eastAsia="宋体" w:cs="宋体" w:ascii="宋体" w:hAnsi="宋体"/>
          <w:kern w:val="0"/>
          <w:sz w:val="23"/>
          <w:szCs w:val="23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月）。</w:t>
      </w:r>
      <w:r>
        <w:rPr>
          <w:rFonts w:ascii="Times New Roman" w:hAnsi="Times New Roman" w:cs="宋体"/>
          <w:kern w:val="0"/>
          <w:sz w:val="21"/>
          <w:szCs w:val="21"/>
          <w:lang w:val="en-US" w:eastAsia="zh-CN" w:bidi="ar-SA"/>
        </w:rPr>
        <w:t>獲</w:t>
      </w:r>
      <w:r>
        <w:rPr>
          <w:rFonts w:ascii="Times New Roman" w:hAnsi="Times New Roman" w:cs="宋体"/>
          <w:kern w:val="0"/>
          <w:sz w:val="23"/>
          <w:szCs w:val="23"/>
          <w:lang w:val="en-US" w:eastAsia="zh-CN" w:bidi="ar-SA"/>
        </w:rPr>
        <w:t>刊登通知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戴宗翰，＜由聯合國海洋法公約檢視北極航道法律爭端－兼論中國應有之外交策略＞，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《比較法研究》，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2013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年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期（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2013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年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11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86-108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。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(CSSCI)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戴宗翰，＜中國大陸南海政策之研析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-1980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至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2013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年＞，《中共研究》，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47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卷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6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期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2013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91-106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(ISSN 0014-966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戴宗翰，＜中國大陸南海外交發展趨勢與挑戰＞，《中共研究》，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47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卷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3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期（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2013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3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23-127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(ISSN 0014-966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戴宗翰，＜巴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支海域爭端解決模式之研析－兼論南海爭端解決之啟示＞，《中共研究》，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第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46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卷第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0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期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2012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0</w:t>
      </w:r>
      <w:r>
        <w:rPr>
          <w:rFonts w:eastAsia="宋体" w:cs="宋体" w:ascii="宋体" w:hAnsi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12-141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(ISSN 0014-966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戴宗翰，＜由國際法論北極西北航道之法律地位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-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兼論我國應有之策略＞，《中華國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法與超國界法評論》，第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卷第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期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1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355-397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。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(ISSN 1819-7183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戴宗翰，＜由馬、越大陸礁層聯合提案論兩岸合作南海水文調查可行性之研析＞，《中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共研究》，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44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卷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8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期（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2010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年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8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74-89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。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(ISSN 0014-9667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戴宗翰，＜南海爭端新焦點－以馬來西亞、越南聯合提交大陸礁層劃界案為例＞，《中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華國際法與超國界法評論》，第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卷第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期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），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163-200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。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(ISSN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819-7183)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戴宗翰，＜加入國際油污染賠償基金會以保障國家權益＞，《研考雙月刊》，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34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卷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1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期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2010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2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），頁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103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王冠雄、戴宗翰，＜由區域合作之觀點探討防制海盜行為＞，《航運季刊》，第</w:t>
      </w:r>
      <w:r>
        <w:rPr>
          <w:rFonts w:ascii="宋体" w:hAnsi="宋体" w:cs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5"/>
          <w:szCs w:val="25"/>
          <w:lang w:val="en-US" w:eastAsia="zh-CN" w:bidi="ar-SA"/>
        </w:rPr>
        <w:t>11</w:t>
      </w:r>
      <w:r>
        <w:rPr>
          <w:rFonts w:eastAsia="宋体" w:cs="宋体" w:ascii="宋体" w:hAnsi="宋体"/>
          <w:kern w:val="0"/>
          <w:sz w:val="25"/>
          <w:szCs w:val="25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5"/>
          <w:szCs w:val="25"/>
          <w:lang w:val="en-US" w:eastAsia="zh-CN" w:bidi="ar-SA"/>
        </w:rPr>
        <w:t>卷第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4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期（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2002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年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 xml:space="preserve">12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月），頁</w:t>
      </w:r>
      <w:r>
        <w:rPr>
          <w:rFonts w:ascii="Times New Roman" w:hAnsi="Times New Roman" w:cs="Times New Roman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6"/>
          <w:szCs w:val="26"/>
          <w:lang w:val="en-US" w:eastAsia="zh-CN" w:bidi="ar-SA"/>
        </w:rPr>
        <w:t>63-87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8"/>
          <w:szCs w:val="28"/>
          <w:lang w:val="en-US" w:eastAsia="zh-CN" w:bidi="ar-SA"/>
        </w:rPr>
        <w:t>（三）研討會論文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戴宗翰，〈北極地區巴</w:t>
      </w:r>
      <w:r>
        <w:rPr>
          <w:rFonts w:ascii="宋体" w:hAnsi="宋体" w:cs="宋体"/>
          <w:kern w:val="0"/>
          <w:sz w:val="26"/>
          <w:szCs w:val="26"/>
          <w:lang w:val="en-US" w:eastAsia="zh-CN" w:bidi="ar-SA"/>
        </w:rPr>
        <w:t xml:space="preserve"> </w:t>
      </w:r>
      <w:r>
        <w:rPr>
          <w:rFonts w:ascii="Times New Roman" w:hAnsi="Times New Roman" w:cs="宋体"/>
          <w:kern w:val="0"/>
          <w:sz w:val="26"/>
          <w:szCs w:val="26"/>
          <w:lang w:val="en-US" w:eastAsia="zh-CN" w:bidi="ar-SA"/>
        </w:rPr>
        <w:t>支海域漁業合作之實踐–兼論對南海漁業合作之啟示〉，發表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>
          <w:rFonts w:eastAsia="宋体" w:cs="Times New Roman"/>
          <w:kern w:val="0"/>
          <w:sz w:val="20"/>
          <w:szCs w:val="20"/>
          <w:lang w:val="en-US" w:eastAsia="zh-CN" w:bidi="ar-SA"/>
        </w:rPr>
        <w:t>3</w:t>
      </w:r>
    </w:p>
    <w:sectPr>
      <w:type w:val="nextPage"/>
      <w:pgSz w:w="11906" w:h="16838"/>
      <w:pgMar w:left="1140" w:right="8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92</Characters>
  <CharactersWithSpaces>1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27:00Z</dcterms:created>
  <dc:creator/>
  <dc:description/>
  <dc:language>en-US</dc:language>
  <cp:lastModifiedBy/>
  <dcterms:modified xsi:type="dcterms:W3CDTF">2015-09-0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匿名用户</vt:lpwstr>
  </property>
</Properties>
</file>